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РОЖКИНСКАЯ СРЕДНЯЯ  ШК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РАФИМОВИЧ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ОЙ ОБЛАСТИ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403453 х. Отрожки, ул.Станичная 11,  Серафимовичского р-на, Волгоградской обл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ИИН-3427101214, КПП-345601001, БИК-041806001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7683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05pt" to="496.3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61                                                                                                 от 01.09.2022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auto" w:val="clear"/>
        <w:spacing w:lineRule="auto" w:line="240" w:before="0" w:after="0"/>
        <w:ind w:left="22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 xml:space="preserve">Об организации </w:t>
      </w:r>
      <w:bookmarkStart w:id="0" w:name="_Hlk117536063"/>
      <w:r>
        <w:rPr>
          <w:b/>
          <w:color w:val="000000"/>
          <w:sz w:val="24"/>
          <w:szCs w:val="24"/>
        </w:rPr>
        <w:t xml:space="preserve">горячего питания обучающихся </w:t>
      </w:r>
    </w:p>
    <w:p>
      <w:pPr>
        <w:pStyle w:val="TextBody"/>
        <w:shd w:fill="auto" w:val="clear"/>
        <w:spacing w:lineRule="auto" w:line="240" w:before="0" w:after="0"/>
        <w:ind w:left="22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группы детей дошкольного возраста</w:t>
      </w:r>
    </w:p>
    <w:p>
      <w:pPr>
        <w:pStyle w:val="TextBody"/>
        <w:shd w:fill="auto" w:val="clear"/>
        <w:spacing w:lineRule="auto" w:line="240" w:before="0" w:after="0"/>
        <w:ind w:left="220" w:hanging="0"/>
        <w:contextualSpacing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в 2022/2023 учебном году</w:t>
      </w:r>
      <w:bookmarkEnd w:id="0"/>
      <w:r>
        <w:rPr>
          <w:b/>
          <w:bCs/>
          <w:sz w:val="24"/>
          <w:szCs w:val="24"/>
        </w:rPr>
        <w:t>»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215"/>
        <w:ind w:left="60" w:right="260" w:firstLine="648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законов Российской Федерации от 29.12.2012 № 27Э-ФЗ «Об образовании в Российской Федерации», от 30.03.1999 № 29-ФЗ «О качестве и безопасности пищевых продуктов», от 21.11.2011 № 323-ФЭ «Об основах охраны здоровья граждан в Российской Федерации», от 27.02.2007 № 54 «О мерах по совершенствованию санитарно- эпидемиологического надзора за организацией питания в образовательных учреждениях», СанПиН 2.3.2.1324- 03 «Гигиенические требования к срокам годности и условиям хранения пищевых продуктов» (постановление Главного государственного санитарного врача Российской Федерации от 22.05.2003 № 98), СанПиН 2.3.2.1940-05 «Организация детского питания» (постановление Главного государственного санитарного врача Российской Федерации от 19.01.2005 № 3)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постановление Главного государственного санитарного врача Российской Федерации от 23.07.2008 № 45), СанПиН 2.4.2.2821-10 «Санитарно- 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оссийской Федерации от 29.12.2010 № 189), СанПиН 3.1/.2.4.3598 -20 от 30.06.2020 № 16 "Санитарно-эпидемиологические требования к устройству, содержанию и организации работы образовательных организаций и других объектов инфраструктуры для детей и молодежи в условиях распространения новой коронавирусной инфекции ( </w:t>
      </w:r>
      <w:r>
        <w:rPr>
          <w:color w:val="000000"/>
          <w:sz w:val="24"/>
          <w:szCs w:val="24"/>
          <w:lang w:val="en-US"/>
        </w:rPr>
        <w:t>COVID</w:t>
      </w:r>
      <w:r>
        <w:rPr>
          <w:color w:val="000000"/>
          <w:sz w:val="24"/>
          <w:szCs w:val="24"/>
        </w:rPr>
        <w:t xml:space="preserve"> 19}», методических рекомендаций по организации питания обучающихся, воспитанников в образовательных учреждениях (утверждены приказом Минздравсоцразвития России и Минобрнауки России от 11.03.2012 № 213н/178), с целью организации сбалансированного и рационального питания детей для формирования здорового образа жизни, охраны и укрепления здоровья, обеспечения социальных гарантий обучающихся и воспитанников, строгого выполнения и соблюдения технологии приготовления блюд в соответствии с меню, выполнением норм и калорийности, а также осуществления контроля по организации питания в ОУ и группе детей дошкольного возраста в 2022-2023 учебном году</w:t>
      </w:r>
    </w:p>
    <w:p>
      <w:pPr>
        <w:pStyle w:val="TextBody"/>
        <w:shd w:fill="auto" w:val="clear"/>
        <w:spacing w:lineRule="auto" w:line="240"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ЫВАЮ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ить ответственным за организацией</w:t>
      </w:r>
      <w:r>
        <w:rPr/>
        <w:t xml:space="preserve"> </w:t>
      </w:r>
      <w:r>
        <w:rPr>
          <w:color w:val="000000"/>
          <w:sz w:val="24"/>
          <w:szCs w:val="24"/>
        </w:rPr>
        <w:t>горячего питания обучающихся и группы детей дошкольного возраста в 2022/2023 учебном году, Бурыкину Е.К. – методиста. Ответственному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60" w:right="38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ать с 01 сентября 2022 года бесплатное питание обучающихся 1-4 классов, обучающихся льготных категорий 5-11 классов за счет средств областного бюджета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60" w:right="38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ить с 01 сентября 2022 года возможность получения горячего питания (обед) за счет средств родителей учащимся 1-11 классов и работникам щколы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8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ить с 01 сентября 2022 года возможность получения бесплатного горячего питания (завтрак и обед) детям с ОВЗ и детям-инвалидам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8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ать 3-х разовое горячее питание (завтрак, обед, полдник) для воспитанников группы детей дошкольного возраста учреждения в соответствии с «Примерным 10-ти дневным меню»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м руководителям: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20" w:right="28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сти работу с родителями по питанию учащихся 1-11 классов за счет родительских средств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20" w:right="28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ировать родителей об организации питания детей, периодически рассматривать на родительских собраниях вопросы, связанные с питанием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ственному: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20" w:right="28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 совместно с бракеражной комиссией строгий контроль за качеством приготовления блюд в соответствии с ассортиментным минимумом горячих блюд, ассортиментным минимумом буфетной продукции, десятидневным меню, технологическими картами, согласованными с Территориальным отделом Роспотребнадзора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 проведение на пищеблоке санитарного часа и санитарного дня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20" w:right="28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 контроль за наличием дезинфицирующих, моющих и чистящих средств и за качеством дезобработки столовой посуды и инвентаря, использованием средств индивидуальной защиты (маски и перчатки) персоналом пищеблока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20" w:right="28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еспечить неукоснительное требование СанПиН 2.4.5.2409-08 «Санитарно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постановление Главного государственного санитарного врача Российской Федерации от 23.07.2008 № 45), СанПиН 3.1/.2.4.3598 -20 от 30.06.2020 № 16 "Санитарно- эпидемиологические требования к устройству, содержанию и организации работы образовательных организаций и других объектов инфраструктуры для детей и молодежи в условиях распространения новой коронавирусной инфекции ( </w:t>
      </w:r>
      <w:r>
        <w:rPr>
          <w:color w:val="000000"/>
          <w:sz w:val="24"/>
          <w:szCs w:val="24"/>
          <w:lang w:val="en-US"/>
        </w:rPr>
        <w:t>COVID</w:t>
      </w:r>
      <w:r>
        <w:rPr>
          <w:color w:val="000000"/>
          <w:sz w:val="24"/>
          <w:szCs w:val="24"/>
        </w:rPr>
        <w:t xml:space="preserve"> 19}»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20" w:right="28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ать работу по воспитанию культуры здорового питания, этике приема пищи, профилактике пищевых отравлений и инфекционных заболеваний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допускать присутствие учеников в производственных помещениях столовой.</w:t>
      </w:r>
    </w:p>
    <w:p>
      <w:pPr>
        <w:pStyle w:val="TextBody"/>
        <w:shd w:fill="auto" w:val="clear"/>
        <w:spacing w:lineRule="auto" w:line="240" w:before="0" w:after="0"/>
        <w:ind w:left="20" w:right="4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позволять привлекать учеников к работам, связанным с приготовлением и раздачей еды, уборкой помещений. Не привлекать к приготовлению, порционированию и раздаче горячих блюд, проведению санитарной обработки и дезинфекции оборудования, посуды, инвентаря персонал, в должностные обязанности которого не входят указанные виды деятель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left="20" w:right="28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ть свободный доступ учеников к питьевой воде на протяжении всего времени их нахождения в учебном заведении (кипяченая вода, стационарные питьевые фонтанчики, бутилированная вода, качество которой подтверждено документами о ее происхождении, качестве и безопасности)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16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ракеражной комиссии:</w:t>
      </w:r>
    </w:p>
    <w:p>
      <w:pPr>
        <w:pStyle w:val="TextBody"/>
        <w:shd w:fill="auto" w:val="clear"/>
        <w:spacing w:lineRule="auto" w:line="240" w:before="0" w:after="0"/>
        <w:ind w:left="20" w:right="28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ть контроль за работой поваров по приготовлению блюд в соответствии с перспективным меню, ассортиментным минимумом горячего питания и буфетной продукции, согласованными Территориальным отделом Роспотребнадзора; санитарно- гигиеническим состоянием пищеблока; своевременным и правильным ведением необходимой документации на пищеблоке.</w:t>
      </w:r>
    </w:p>
    <w:p>
      <w:pPr>
        <w:pStyle w:val="TextBody"/>
        <w:shd w:fill="auto" w:val="clear"/>
        <w:spacing w:lineRule="auto" w:line="240" w:before="0" w:after="0"/>
        <w:ind w:left="20" w:right="28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недельно осуществлять мониторинг по наличию в школе продуктов питания, дезинфицирующих средств, столовой посуды и приборов, о состоянии оборудования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забором и хранением суточных проб возложить на завхоза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right="28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ании санитарно - эпидемиологических правил и нормативов Сан ПиН 2.4.1.3049 - 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TextBody"/>
        <w:shd w:fill="auto" w:val="clear"/>
        <w:spacing w:lineRule="auto" w:line="240" w:before="0" w:after="0"/>
        <w:ind w:left="20" w:right="28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 утв. Постановлением Главного государственного санитарного врача РФ от 15.05.2013 г. № 26 п 14.24 непосредственно после приготовления пищи отбирается суточная проба готовой продукции (в полном объеме)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телю и помощнику воспитателя группы детей дошкольного возраста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ого выполнять графики получения готовых блюд на пищеблоке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дачу пищи производить только в отсутствии детей за столам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температурный режим раздаваемой детям пищ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евременно раздавать детям второе блюдо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соответствие порционных блюд при раздаче каждому ребенку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1080" w:right="240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индивидуальный подход к ребенку во время приема пищи с учетом его личностных особенностей или заболеваний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1080" w:right="240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ти ежедневный контроль за принятием пищи (нравится, не нравится блюдо, соответствие объема порций согласно нормам)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ти ежедневный контроль за ведением табеля присутствующих детей, не оставлять детей во время приема пищи без присмотра взрослых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ать пищу в специально промаркированные емкост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иеме пищи использовать отдельную посуду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24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питьевой режим в группе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включать в оперативный контроль вопросы формирования полезных привычек, культурно-гигиенических навыков, основ культуры питания у детей; </w:t>
      </w:r>
      <w:r>
        <w:rPr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организовать проведение разъяснительной работы с воспитанниками, их родителями (законными представителями) по формированию навыков культуры здорового питания, этикета приема пищ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-5529" w:leader="none"/>
          <w:tab w:val="left" w:pos="1039" w:leader="none"/>
        </w:tabs>
        <w:spacing w:lineRule="auto" w:line="24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32925" cy="1886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92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hd w:fill="FFFFFF" w:val="clear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3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46:00Z</dcterms:created>
  <dc:creator>Asus</dc:creator>
  <dc:description/>
  <cp:keywords/>
  <dc:language>en-US</dc:language>
  <cp:lastModifiedBy>Людмила</cp:lastModifiedBy>
  <cp:lastPrinted>2023-01-11T12:52:00Z</cp:lastPrinted>
  <dcterms:modified xsi:type="dcterms:W3CDTF">2023-01-16T18:42:00Z</dcterms:modified>
  <cp:revision>56</cp:revision>
  <dc:subject/>
  <dc:title>МУНИЦИПАЛЬНОЕ КАЗЕННОЕ </dc:title>
</cp:coreProperties>
</file>